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26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4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5-3-3-24-14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SUBVENCIJI POLJOPRIVREDNICIMA ZA OSJEMENJIVANJE GOVEDA U 2025. GODINI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aptol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subvenciji poljoprivrednicima za osjemenjivanje goveda u 2025. godini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aptol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kaptol.com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11.2024 do 22.11.2024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ristinka Cig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AP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AP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2:00Z</dcterms:created>
  <dc:creator>Korisnik</dc:creator>
  <dc:description/>
  <cp:keywords/>
  <dc:language>en-US</dc:language>
  <cp:lastModifiedBy>Općina Kaptol 1</cp:lastModifiedBy>
  <dcterms:modified xsi:type="dcterms:W3CDTF">2024-11-25T09:02:00Z</dcterms:modified>
  <cp:revision>2</cp:revision>
  <dc:subject/>
  <dc:title/>
</cp:coreProperties>
</file>